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ИТЕТ ПО ОБРАЗОВАНИЮ АДМИНИСТРАЦИИ ГОРОДА БРАТС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 №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ИМЕНИ АЛЕКСАНДРА ВИКТОРОВИЧА СИНИЦЫНА»  </w:t>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tbl>
      <w:tblPr>
        <w:tblW w:w="5150" w:type="pct"/>
        <w:jc w:val="left"/>
        <w:tblInd w:w="-108" w:type="dxa"/>
        <w:tblLayout w:type="fixed"/>
        <w:tblCellMar>
          <w:top w:w="0" w:type="dxa"/>
          <w:left w:w="108" w:type="dxa"/>
          <w:bottom w:w="0" w:type="dxa"/>
          <w:right w:w="108" w:type="dxa"/>
        </w:tblCellMar>
      </w:tblPr>
      <w:tblGrid>
        <w:gridCol w:w="4430"/>
        <w:gridCol w:w="843"/>
        <w:gridCol w:w="5238"/>
      </w:tblGrid>
      <w:tr>
        <w:trPr>
          <w:trHeight w:val="80" w:hRule="atLeast"/>
        </w:trPr>
        <w:tc>
          <w:tcPr>
            <w:tcW w:w="4430" w:type="dxa"/>
            <w:tcBorders/>
          </w:tcPr>
          <w:p>
            <w:pPr>
              <w:pStyle w:val="Normal"/>
              <w:tabs>
                <w:tab w:val="clear" w:pos="708"/>
                <w:tab w:val="left" w:pos="540" w:leader="none"/>
                <w:tab w:val="center" w:pos="1521" w:leader="none"/>
                <w:tab w:val="left" w:pos="9288" w:leader="none"/>
              </w:tabs>
              <w:spacing w:lineRule="auto" w:line="240" w:before="0" w:after="0"/>
              <w:jc w:val="center"/>
              <w:rPr>
                <w:rFonts w:ascii="Times New Roman" w:hAnsi="Times New Roman" w:cs="Times New Roman"/>
                <w:lang w:val="ru-RU"/>
              </w:rPr>
            </w:pPr>
            <w:r>
              <w:rPr>
                <w:rFonts w:cs="Times New Roman" w:ascii="Times New Roman" w:hAnsi="Times New Roman"/>
                <w:b/>
                <w:lang w:val="ru-RU"/>
              </w:rPr>
              <w:t>РАССМОТРЕНО</w:t>
            </w:r>
          </w:p>
          <w:p>
            <w:pPr>
              <w:pStyle w:val="Normal"/>
              <w:tabs>
                <w:tab w:val="clear" w:pos="708"/>
                <w:tab w:val="left" w:pos="9288" w:leader="none"/>
              </w:tabs>
              <w:spacing w:lineRule="auto" w:line="240" w:before="0" w:after="0"/>
              <w:rPr>
                <w:rFonts w:ascii="Times New Roman" w:hAnsi="Times New Roman" w:cs="Times New Roman"/>
                <w:lang w:val="ru-RU"/>
              </w:rPr>
            </w:pPr>
            <w:r>
              <w:rPr>
                <w:rFonts w:cs="Times New Roman" w:ascii="Times New Roman" w:hAnsi="Times New Roman"/>
                <w:lang w:val="ru-RU"/>
              </w:rPr>
              <w:t>На заседании педагогического совета МБОУ «СОШ № 6 имени А.В. Синицына»</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Протокол № 5</w:t>
            </w:r>
          </w:p>
          <w:p>
            <w:pPr>
              <w:pStyle w:val="Normal"/>
              <w:tabs>
                <w:tab w:val="clear" w:pos="708"/>
                <w:tab w:val="left" w:pos="9288" w:leader="none"/>
              </w:tabs>
              <w:spacing w:lineRule="auto" w:line="240" w:before="0" w:after="0"/>
              <w:rPr/>
            </w:pPr>
            <w:r>
              <w:rPr>
                <w:rFonts w:cs="Times New Roman" w:ascii="Times New Roman" w:hAnsi="Times New Roman"/>
              </w:rPr>
              <w:t>от «</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 xml:space="preserve"> мая</w:t>
            </w:r>
            <w:r>
              <w:rPr>
                <w:rFonts w:cs="Times New Roman" w:ascii="Times New Roman" w:hAnsi="Times New Roman"/>
              </w:rPr>
              <w:t xml:space="preserve"> 202</w:t>
            </w:r>
            <w:r>
              <w:rPr>
                <w:rFonts w:cs="Times New Roman" w:ascii="Times New Roman" w:hAnsi="Times New Roman"/>
                <w:lang w:val="ru-RU"/>
              </w:rPr>
              <w:t xml:space="preserve">4 </w:t>
            </w:r>
            <w:r>
              <w:rPr>
                <w:rFonts w:cs="Times New Roman" w:ascii="Times New Roman" w:hAnsi="Times New Roman"/>
              </w:rPr>
              <w:t xml:space="preserve"> г. </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r>
          </w:p>
        </w:tc>
        <w:tc>
          <w:tcPr>
            <w:tcW w:w="843" w:type="dxa"/>
            <w:tcBorders/>
          </w:tcPr>
          <w:p>
            <w:pPr>
              <w:pStyle w:val="Normal"/>
              <w:tabs>
                <w:tab w:val="clear" w:pos="708"/>
                <w:tab w:val="left" w:pos="9288" w:leader="none"/>
              </w:tabs>
              <w:snapToGrid w:val="false"/>
              <w:spacing w:lineRule="auto" w:line="240" w:before="0" w:after="0"/>
              <w:ind w:left="325" w:hanging="0"/>
              <w:rPr>
                <w:rFonts w:ascii="Times New Roman" w:hAnsi="Times New Roman" w:cs="Times New Roman"/>
              </w:rPr>
            </w:pPr>
            <w:r>
              <w:rPr>
                <w:rFonts w:cs="Times New Roman" w:ascii="Times New Roman" w:hAnsi="Times New Roman"/>
              </w:rPr>
            </w:r>
          </w:p>
        </w:tc>
        <w:tc>
          <w:tcPr>
            <w:tcW w:w="5238" w:type="dxa"/>
            <w:tcBorders/>
          </w:tcPr>
          <w:p>
            <w:pPr>
              <w:pStyle w:val="Normal"/>
              <w:tabs>
                <w:tab w:val="clear" w:pos="708"/>
                <w:tab w:val="left" w:pos="9288" w:leader="none"/>
              </w:tabs>
              <w:spacing w:lineRule="auto" w:line="240" w:before="0" w:after="0"/>
              <w:jc w:val="center"/>
              <w:rPr>
                <w:rFonts w:ascii="Times New Roman" w:hAnsi="Times New Roman" w:cs="Times New Roman"/>
                <w:lang w:val="de-DE" w:eastAsia="ja-JP"/>
              </w:rPr>
            </w:pPr>
            <w:r>
              <w:rPr>
                <w:rFonts w:cs="Times New Roman" w:ascii="Times New Roman" w:hAnsi="Times New Roman"/>
                <w:b/>
                <w:lang w:val="ru-RU"/>
              </w:rPr>
              <w:t>УТВЕРЖДАЮ</w:t>
            </w:r>
          </w:p>
          <w:p>
            <w:pPr>
              <w:pStyle w:val="Normal"/>
              <w:tabs>
                <w:tab w:val="clear" w:pos="708"/>
                <w:tab w:val="left" w:pos="9288" w:leader="none"/>
              </w:tabs>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Приказ № _____</w:t>
            </w:r>
          </w:p>
          <w:p>
            <w:pPr>
              <w:pStyle w:val="Normal"/>
              <w:tabs>
                <w:tab w:val="clear" w:pos="708"/>
                <w:tab w:val="left" w:pos="9288" w:leader="none"/>
              </w:tabs>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от «30» августа  2023 г.</w:t>
            </w:r>
          </w:p>
          <w:p>
            <w:pPr>
              <w:pStyle w:val="Normal"/>
              <w:tabs>
                <w:tab w:val="clear" w:pos="708"/>
                <w:tab w:val="left" w:pos="9288"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Директор МБОУ «СОШ </w:t>
            </w:r>
          </w:p>
          <w:p>
            <w:pPr>
              <w:pStyle w:val="Normal"/>
              <w:tabs>
                <w:tab w:val="clear" w:pos="708"/>
                <w:tab w:val="left" w:pos="9288" w:leader="none"/>
              </w:tabs>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6 имени А.В. Синицына» </w:t>
            </w:r>
          </w:p>
          <w:p>
            <w:pPr>
              <w:pStyle w:val="Normal"/>
              <w:tabs>
                <w:tab w:val="clear" w:pos="708"/>
                <w:tab w:val="left" w:pos="9288" w:leader="none"/>
              </w:tabs>
              <w:spacing w:lineRule="auto" w:line="240" w:before="0" w:after="0"/>
              <w:rPr>
                <w:rFonts w:ascii="Times New Roman" w:hAnsi="Times New Roman" w:cs="Times New Roman"/>
                <w:lang w:val="de-DE"/>
              </w:rPr>
            </w:pPr>
            <w:r>
              <w:rPr>
                <w:rFonts w:cs="Times New Roman" w:ascii="Times New Roman" w:hAnsi="Times New Roman"/>
              </w:rPr>
              <w:t>_______________О.Н. Юдина</w:t>
            </w:r>
          </w:p>
        </w:tc>
      </w:tr>
    </w:tbl>
    <w:p>
      <w:pPr>
        <w:pStyle w:val="Normal"/>
        <w:spacing w:lineRule="auto" w:line="240" w:before="0" w:after="0"/>
        <w:rPr>
          <w:rFonts w:ascii="Times New Roman" w:hAnsi="Times New Roman" w:eastAsia="Andale Sans UI;Times New Roman" w:cs="Times New Roman"/>
          <w:kern w:val="2"/>
          <w:lang w:val="de-DE" w:eastAsia="ja-JP" w:bidi="fa-IR"/>
        </w:rPr>
      </w:pPr>
      <w:r>
        <w:rPr>
          <w:rFonts w:eastAsia="Andale Sans UI;Times New Roman" w:cs="Times New Roman" w:ascii="Times New Roman" w:hAnsi="Times New Roman"/>
          <w:kern w:val="2"/>
          <w:lang w:val="de-DE" w:eastAsia="ja-JP" w:bidi="fa-IR"/>
        </w:rPr>
      </w:r>
    </w:p>
    <w:p>
      <w:pPr>
        <w:pStyle w:val="Normal"/>
        <w:spacing w:lineRule="auto" w:line="240"/>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ru-RU" w:eastAsia="ja-JP" w:bidi="fa-IR"/>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sz w:val="28"/>
          <w:szCs w:val="28"/>
          <w:lang w:val="ru-RU"/>
        </w:rPr>
        <w:t>ОСНОВНАЯ ОБРАЗОВАТЕЛЬНАЯ ПРОГРАММА</w:t>
      </w:r>
    </w:p>
    <w:p>
      <w:pPr>
        <w:pStyle w:val="Normal"/>
        <w:spacing w:lineRule="auto" w:line="240" w:before="0" w:after="0"/>
        <w:jc w:val="center"/>
        <w:rPr/>
      </w:pPr>
      <w:r>
        <w:rPr>
          <w:rStyle w:val="Zag11"/>
          <w:rFonts w:eastAsia="@Arial Unicode MS" w:cs="Times New Roman" w:ascii="Times New Roman" w:hAnsi="Times New Roman"/>
          <w:b/>
          <w:sz w:val="28"/>
          <w:szCs w:val="28"/>
          <w:lang w:val="ru-RU"/>
        </w:rPr>
        <w:t>СРЕДНЕГО  ОБЩЕГО ОБРАЗОВАНИЯ</w:t>
      </w:r>
    </w:p>
    <w:p>
      <w:pPr>
        <w:pStyle w:val="Normal"/>
        <w:spacing w:lineRule="auto" w:line="240" w:before="0" w:after="0"/>
        <w:jc w:val="center"/>
        <w:rPr/>
      </w:pPr>
      <w:r>
        <w:rPr>
          <w:rFonts w:cs="Times New Roman" w:ascii="Times New Roman" w:hAnsi="Times New Roman"/>
          <w:b/>
          <w:lang w:val="ru-RU"/>
        </w:rP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Средняя общеобразовательная школа № 6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имени Александра Викторовича Синицына»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муниципального образования города Братск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 изменениями от 01.09.2024 года)</w:t>
      </w:r>
    </w:p>
    <w:p>
      <w:pPr>
        <w:pStyle w:val="Normal"/>
        <w:tabs>
          <w:tab w:val="clear" w:pos="708"/>
          <w:tab w:val="left" w:pos="2385" w:leader="none"/>
        </w:tabs>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eastAsia="MS Mincho;ＭＳ 明朝"/>
          <w:lang w:val="ru-RU"/>
        </w:rPr>
      </w:pPr>
      <w:r>
        <w:rPr>
          <w:rFonts w:eastAsia="MS Mincho;ＭＳ 明朝"/>
          <w:lang w:val="ru-RU"/>
        </w:rPr>
      </w:r>
    </w:p>
    <w:p>
      <w:pPr>
        <w:pStyle w:val="Normal"/>
        <w:spacing w:lineRule="auto" w:line="240"/>
        <w:jc w:val="center"/>
        <w:rPr>
          <w:rFonts w:ascii="Times New Roman" w:hAnsi="Times New Roman" w:eastAsia="MS Mincho;ＭＳ 明朝" w:cs="Times New Roman"/>
          <w:b/>
          <w:b/>
          <w:lang w:val="ru-RU"/>
        </w:rPr>
      </w:pPr>
      <w:r>
        <w:rPr>
          <w:rFonts w:eastAsia="MS Mincho;ＭＳ 明朝" w:cs="Times New Roman" w:ascii="Times New Roman" w:hAnsi="Times New Roman"/>
          <w:b/>
          <w:lang w:val="ru-RU"/>
        </w:rPr>
        <w:t>Братск, 2024</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MS Mincho;ＭＳ 明朝" w:cs="Times New Roman"/>
          <w:b/>
          <w:b/>
          <w:kern w:val="2"/>
          <w:sz w:val="24"/>
          <w:szCs w:val="24"/>
          <w:lang w:val="ru-RU"/>
        </w:rPr>
      </w:pPr>
      <w:r>
        <w:rPr>
          <w:rFonts w:eastAsia="MS Mincho;ＭＳ 明朝" w:cs="Times New Roman" w:ascii="Times New Roman" w:hAnsi="Times New Roman"/>
          <w:b/>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углуб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ЗР»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МБОУ «СОШ № 6 имени А.В. Синицына» МО г. Братска (далее Школа)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 371 Минпросвещения РФ от 18.05.2023 года.</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и защиты Родины».</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и защиты Родины»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Cambria"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8.3.2. 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w:cs="Times New Roman" w:ascii="Times New Roman" w:hAnsi="Times New Roman"/>
          <w:color w:val="000000"/>
          <w:sz w:val="24"/>
          <w:szCs w:val="24"/>
        </w:rPr>
        <w:t>121.8.3.3.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rFonts w:eastAsia="SchoolBookSanPin;Cambria"/>
          <w:sz w:val="24"/>
          <w:szCs w:val="24"/>
          <w:lang w:val="ru-RU"/>
        </w:rPr>
        <w:t>13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1" w:name="_page_45_0"/>
      <w:bookmarkEnd w:id="1"/>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2"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2"/>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3"/>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 w:name="_Hlk124956772"/>
      <w:bookmarkStart w:id="5"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4"/>
          <w:szCs w:val="24"/>
          <w:lang w:val="ru-RU" w:eastAsia="zh-CN"/>
        </w:rPr>
        <w:t>личностные результаты:</w:t>
      </w:r>
      <w:bookmarkEnd w:id="4"/>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lang w:val="ru-RU"/>
        </w:rPr>
        <w:t>включая использование учебных модулей по видам спорта</w:t>
      </w:r>
      <w:bookmarkEnd w:id="6"/>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7" w:name="_Hlk125461500"/>
      <w:bookmarkStart w:id="8"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8"/>
      <w:r>
        <w:rPr>
          <w:rFonts w:eastAsia="Times New Roman" w:cs="Times New Roman" w:ascii="Times New Roman" w:hAnsi="Times New Roman"/>
          <w:color w:val="000000"/>
          <w:sz w:val="24"/>
          <w:szCs w:val="24"/>
          <w:lang w:eastAsia="zh-CN"/>
        </w:rPr>
        <w:t> </w:t>
      </w:r>
      <w:bookmarkEnd w:id="7"/>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9"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9"/>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0" w:name="_Hlk125120333"/>
      <w:bookmarkEnd w:id="1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4"/>
          <w:szCs w:val="24"/>
          <w:lang w:val="ru-RU" w:eastAsia="ru-RU"/>
        </w:rPr>
        <w:t xml:space="preserve">участии </w:t>
        <w:br/>
        <w:t>в спортивных соревнованиях.</w:t>
      </w:r>
      <w:bookmarkEnd w:id="11"/>
    </w:p>
    <w:p>
      <w:pPr>
        <w:pStyle w:val="Normal"/>
        <w:suppressAutoHyphens w:val="true"/>
        <w:spacing w:lineRule="auto" w:line="360" w:before="0" w:after="0"/>
        <w:ind w:firstLine="709"/>
        <w:jc w:val="both"/>
        <w:rPr/>
      </w:pPr>
      <w:bookmarkStart w:id="12" w:name="_Hlk125120333"/>
      <w:bookmarkEnd w:id="1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13"/>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14" w:name="_Hlk125544518"/>
      <w:bookmarkStart w:id="15" w:name="_Hlk125550293"/>
      <w:bookmarkEnd w:id="14"/>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16" w:name="_Hlk125544518"/>
      <w:bookmarkEnd w:id="1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1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1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18" w:name="_Hlk125044604"/>
      <w:r>
        <w:rPr>
          <w:rFonts w:cs="Times New Roman" w:ascii="Times New Roman" w:hAnsi="Times New Roman"/>
          <w:sz w:val="24"/>
          <w:szCs w:val="24"/>
          <w:lang w:val="ru-RU" w:eastAsia="zh-CN"/>
        </w:rPr>
        <w:t>2</w:t>
      </w:r>
      <w:bookmarkEnd w:id="1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19" w:name="_Hlk125045334"/>
      <w:bookmarkEnd w:id="1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0" w:name="_Hlk125045334"/>
      <w:bookmarkEnd w:id="2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21" w:name="_Hlk125045362"/>
      <w:r>
        <w:rPr>
          <w:rFonts w:eastAsia="Times New Roman" w:cs="Times New Roman" w:ascii="Times New Roman" w:hAnsi="Times New Roman"/>
          <w:sz w:val="24"/>
          <w:szCs w:val="24"/>
          <w:lang w:val="ru-RU"/>
        </w:rPr>
        <w:t>–</w:t>
      </w:r>
      <w:bookmarkEnd w:id="2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23" w:name="_Hlk125045718"/>
      <w:bookmarkEnd w:id="2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4" w:name="_Hlk125045718"/>
      <w:bookmarkEnd w:id="2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5"/>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26"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26"/>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27"/>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28" w:name="_Hlk125452531"/>
      <w:bookmarkEnd w:id="28"/>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29" w:name="_Hlk125452531"/>
      <w:bookmarkEnd w:id="29"/>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30" w:name="_Hlk97293301"/>
      <w:bookmarkEnd w:id="30"/>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31"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1"/>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32"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2"/>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33"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3"/>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34" w:name="_Hlk125549853"/>
      <w:r>
        <w:rPr>
          <w:rFonts w:eastAsia="Times New Roman" w:cs="Times New Roman" w:ascii="Times New Roman" w:hAnsi="Times New Roman"/>
          <w:sz w:val="24"/>
          <w:szCs w:val="24"/>
          <w:lang w:val="ru-RU" w:eastAsia="ru-RU"/>
        </w:rPr>
        <w:t>(далее – модуль по бадминтону,</w:t>
      </w:r>
      <w:bookmarkEnd w:id="34"/>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36"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36"/>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38" w:name="_page_45_0"/>
      <w:bookmarkEnd w:id="38"/>
      <w:r>
        <w:rPr>
          <w:rFonts w:eastAsia="SchoolBookSanPin;Cambria"/>
          <w:sz w:val="24"/>
          <w:szCs w:val="24"/>
          <w:lang w:val="ru-RU"/>
        </w:rPr>
        <w:t>135. Федеральная рабочая программа по учебному предмету «</w:t>
      </w:r>
      <w:r>
        <w:rPr>
          <w:rFonts w:eastAsia="SchoolBookSanPin;Cambria"/>
          <w:position w:val="1"/>
          <w:sz w:val="24"/>
          <w:szCs w:val="24"/>
          <w:lang w:val="ru-RU"/>
        </w:rPr>
        <w:t>Основы безопасности и защиты Родины</w:t>
      </w:r>
      <w:r>
        <w:rPr>
          <w:rFonts w:eastAsia="SchoolBookSanPin;Cambria"/>
          <w:sz w:val="24"/>
          <w:szCs w:val="24"/>
          <w:lang w:val="ru-RU"/>
        </w:rPr>
        <w:t>» (базовый уровень).</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 тематическое план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в методическом плане обеспечивает реализацию практико- 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2 «Основы военной подгот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4 «Безопасность в быту»; модуль № 5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6 «Безопасность в общественных местах»; модуль № 7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8 «Основы медицинских знаний. Оказание первой помощи»; модуль № 9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0 «Безопасность в информационном пространстве»; модуль №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УЧ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w:t>
        <w:tab/>
        <w:t>№</w:t>
        <w:tab/>
        <w:t>1</w:t>
        <w:tab/>
        <w:t>«Безопасное</w:t>
        <w:tab/>
        <w:t>и</w:t>
        <w:tab/>
        <w:t>устойчивое</w:t>
        <w:tab/>
        <w:t>развитие</w:t>
        <w:tab/>
        <w:t>личности,</w:t>
        <w:tab/>
        <w:t>общества,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вая основа обеспечения национальной безопасности; принципы обеспечения национальн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w:t>
        <w:tab/>
        <w:t>национальных</w:t>
        <w:tab/>
        <w:t>приоритетов</w:t>
        <w:tab/>
        <w:t>как</w:t>
        <w:tab/>
        <w:t>условие</w:t>
        <w:tab/>
        <w:t>обеспечения национальной безопасности и устойчивого развития Российской Федер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е</w:t>
        <w:tab/>
        <w:t>личности,</w:t>
        <w:tab/>
        <w:t>государства</w:t>
        <w:tab/>
        <w:t>и</w:t>
        <w:tab/>
        <w:t>общества</w:t>
        <w:tab/>
        <w:t>в</w:t>
        <w:tab/>
        <w:t>реализации национальных приоритето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правоохранительных органов и специальных служб в обеспечении национальн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личности, общества и государства в предупреждении противоправной 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w:t>
        <w:tab/>
        <w:t>государственная</w:t>
        <w:tab/>
        <w:t>система</w:t>
        <w:tab/>
        <w:t>предупреждения</w:t>
        <w:tab/>
        <w:t>и</w:t>
        <w:tab/>
        <w:t>ликвидации чрезвычайных ситуаций (РСЧС), структура, режимы функционир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альный и функциональный принцип организации РСЧС, ее задачи и примеры их реш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 обязанности граждан в области защиты от чрезвычайных ситуаций; задачи гражданской оборон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 обязанности граждан Российской Федерации в области гражданской оборон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Вооруженных Сил Российской Федерации в обеспечении национальн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2 «Основы военной подготов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войскового бо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онятия общевойскового боя (бой, удар, огонь, маневр); виды манев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ходный, предбоевой и боевой порядок действия подразделений; оборона, ее задачи и принцип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ступление, задачи и способ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урса стрельб по организации, порядку и мерам безопасности во время стрельб и тренировок;</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обращения с оружием;</w:t>
      </w:r>
    </w:p>
    <w:p>
      <w:pPr>
        <w:pStyle w:val="Normal"/>
        <w:spacing w:lineRule="auto" w:line="345"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условий выполнения упражнения начальных стрельб из стрелкового оруж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удержания оружия и правильность прицели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и тенденции развития современного стрелкового оружия; история возникновения и развития робототехнических комплексо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ивные особенности БПЛА квадрокоптерного типа; история возникновения и развития радиосвяз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диосвязь, назначение и основные треб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ие, общее устройство и тактико-технические характеристики переносных радиостан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ность как элемент боевой обстанов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анцевый инструмент, его назначение, применение и сбережение; порядок оборудования позиции отдел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начение, размеры и последовательность оборудования окопа для стрелка; понятие оружия</w:t>
        <w:tab/>
        <w:t>массового поражения,</w:t>
        <w:tab/>
        <w:t>история</w:t>
        <w:tab/>
        <w:t>его развития,</w:t>
        <w:tab/>
        <w:t>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я, его роль в современном бою; поражающие факторы ядерных взрыво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равляющие вещества, их назначение и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ие</w:t>
        <w:tab/>
        <w:t>признаки</w:t>
        <w:tab/>
        <w:t>применения</w:t>
        <w:tab/>
        <w:t>бактериологического</w:t>
        <w:tab/>
        <w:t>(биологического) оруж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жигательное оружие и способы защиты от него;</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 назначение штатных и подручных средств первой помощи; виды боевых ранений и опасность их получ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оказания первой помощи при различных состояниях; условные зоны оказания перв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особенностей «красной», «желтой» и «зеленой» зон;</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м мероприятий первой помощи в «красной», «желтой» и «зеленой» зонах; порядок выполнения мероприятий первой помощи в «красной», «желто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зеленой» зон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прохождения службы по призыву, освоение военно-учетных специальносте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прохождения службы по контрак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w:t>
        <w:tab/>
        <w:t>подготовки</w:t>
        <w:tab/>
        <w:t>офицерских</w:t>
        <w:tab/>
        <w:t>кадров</w:t>
        <w:tab/>
        <w:t>для</w:t>
        <w:tab/>
        <w:t>Вооруженных</w:t>
        <w:tab/>
        <w:t>Сил Российской Федерации, Министерства внутренних дел Российской Федерации,</w:t>
      </w:r>
    </w:p>
    <w:p>
      <w:pPr>
        <w:pStyle w:val="Normal"/>
        <w:spacing w:lineRule="auto" w:line="345"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енно-учебные заведения и военно-учебные цент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ультура безопасности», его значение в жизни человека, общества,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ый,</w:t>
        <w:tab/>
        <w:t>групповой,</w:t>
        <w:tab/>
        <w:t>общественно-государственный</w:t>
        <w:tab/>
        <w:t>уровень решения задачи обеспечения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я, позволяющие избежать опасности; действия в опасной и чрезвычайной ситуац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ориентированное мышление как основа обеспечения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ориентированный</w:t>
        <w:tab/>
        <w:t>подход</w:t>
        <w:tab/>
        <w:t>к</w:t>
        <w:tab/>
        <w:t>обеспечению</w:t>
        <w:tab/>
        <w:t>безопасности</w:t>
        <w:tab/>
        <w:t>личности, общества,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4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опасности в быту, их классификация; общие правила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щита прав потребител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при осуществлении покупок в Интернете; причины и профилактика бытовых отравлений, первая помощь, порядок</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й в экстренных случаях; предупреждение бытовых трав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авила   безопасного   поведения   при   обращении   с   газовыми и электрическими прибор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ствия электротравм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проведения сердечно-легочной реанимации; основные правила пожарной безопасности в быту;</w:t>
      </w:r>
    </w:p>
    <w:p>
      <w:pPr>
        <w:pStyle w:val="Normal"/>
        <w:spacing w:lineRule="auto" w:line="345"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мические и химические ожоги, первая помощь при ожог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ция с соседя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упреждению преступле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арии на коммунальных системах жизнеобеспеч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ситуации аварии на коммунальной системе; порядок вызова аварийных служб и взаимодействия с ни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я в экстренных случа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5 «Безопасность на транспорт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мное время суток; движение с использованием средств индивидуальной моби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безопасности водителя и пассажи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при поездке в легковом автомобиле, автобусе; ответственность водителя, ответственность пассажи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знаниях и навыках, необходимых водител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6 «Безопасность в общественных мест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w:t>
        <w:tab/>
        <w:t>источники</w:t>
        <w:tab/>
        <w:t>опасности</w:t>
        <w:tab/>
        <w:t>в</w:t>
        <w:tab/>
        <w:t>общественных</w:t>
        <w:tab/>
        <w:t>местах</w:t>
        <w:tab/>
        <w:t>закрытого и открытого типа, общие правила безопасного поведения;</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риске возникновения или возникновении толпы, давки; эмоциональное заражение в толпе, способы самопомощи, правил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го поведения при попадании в агрессивную и паническую толпу; правила безопасного поведения при проявлении агресс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в случаях, когда потерялся человек (ребенок; взрослый; пожилой человек; человек с ментальными расстройств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в ситуации, если вы обнаружили потерявшегося человека; порядок действий при угрозе возникновения пожара в различны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безопасности и порядок действий при угрозе обрушения зданий и отдельных конструк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безопасности и порядок поведения при угрозе, в случае террористического ак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7 «Безопасность в природн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дых на природе, источники опасности в природн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авила безопасного поведения в лесу, в горах, на водоемах; общие правила безопасности в похо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ружение убежища, получение воды и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пожары, возможности прогнозирования и предупреждения;</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авила безопасного поведения, последствия природных пожаров для людей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 вызванные опасными метеорологическими явлениями и процессами: ливни, град, мороз, жа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деятельности человека на природную сред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и источники загрязнения Мирового океана, рек, почвы, космоса; чрезвычайные ситуации экологического характера, возмож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ния, предупреждения, смягчения последств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ая грамотность и разумное природопользов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8 «Основы медицинских знаний. Оказание перв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здоровье», «охрана здоровья», «здоровый образ жизни», «леч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ющие здорового образа жизни: сон, питание, физическая активность, психологическое благополуч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едставления об инфекционных заболеван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 распространения и способы передачи инфекционных заболеваний; чрезвычайные ситуации биолого-социального характера, меры профилакти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защит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вакцинации, национальный календарь профилактических прививок; вакцинация по эпидемиологическим показания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зобретения вакцины для человече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инфекционные заболевания, самые распространенные неинфекционные заболевания;</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акторы риска возникновения сердечно-сосудистых заболеваний; факторы риска возникновения онкологических заболева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риска возникновения заболеваний дыхательной системы; факторы риска возникновения эндокринных заболева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рофилактики неинфекционных заболева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диспансеризации в профилактике неинфекционных заболеваний; признаки угрожающих жизни и здоровью состояний, требующие вызо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корой медицинской помощи (инсульт, сердечный приступ, острая боль в животе, эпилепсия и друг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ическое здоровье и психологическое благополуч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и психического здоровья и психологического благополучия; основные факторы, влияющие на психическое здоровье и психологическо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получ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направленные на сохранение и укрепление психического здоровья; первая помощь, история возникновения скорой медицинск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перв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я, при которых оказывается первая помощь; мероприятия по оказанию перв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перв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я при прибытии скорой медицинск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9 «Безопасность в социуме»: определение понятия «общение»; навыки конструктивного общ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едставления о понятиях «социальная группа», «большая групп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лая групп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личностное</w:t>
        <w:tab/>
        <w:t>общение,</w:t>
        <w:tab/>
        <w:t>общение</w:t>
        <w:tab/>
        <w:t>в</w:t>
        <w:tab/>
        <w:t>группе,</w:t>
        <w:tab/>
        <w:t>межгрупповое</w:t>
        <w:tab/>
        <w:t>общение (взаимодейств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щения в групп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ические характеристики группы и особенности</w:t>
        <w:tab/>
        <w:t>взаимодействия в групп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овые нормы и ценности;</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оллектив как социальная группа; психологические закономерности в групп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стадии развития конфлик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ликты в межличностном общении, конфликты в малой группе; факторы, способствующие и препятствующие эскалации конфликта; способы поведения в конфликт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структивное и агрессивное поведение; конструктивное поведение в конфликт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егуляции эмоций при разрешении конфликта, способы саморегуляции; способы разрешения конфликтных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w:t>
        <w:tab/>
        <w:t>формы</w:t>
        <w:tab/>
        <w:t>участия</w:t>
        <w:tab/>
        <w:t>третьей</w:t>
        <w:tab/>
        <w:t>стороны</w:t>
        <w:tab/>
        <w:t>в процессе</w:t>
        <w:tab/>
        <w:t>урегулирования и разрешения конфлик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дение переговоров при разрешении конфликта; опасные проявления конфликтов (буллинг, насил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противодействия буллингу и проявлению насилия; способы психологического воздей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ическое влияние в малой групп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ожительные и отрицательные стороны конформизм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мпатия</w:t>
        <w:tab/>
        <w:t>и уважение к</w:t>
        <w:tab/>
        <w:t>партнеру (партнерам)</w:t>
        <w:tab/>
        <w:t>по общению</w:t>
        <w:tab/>
        <w:t>как</w:t>
        <w:tab/>
        <w:t>основа коммуник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беждающая коммун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я в общении, цели, технологии и способы противодействия; психологическое влияние на большие групп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воздействия на большую группу: заражение; убеждение; внушение; подраж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структивные и псевдопсихологические технолог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тиводействие</w:t>
        <w:tab/>
        <w:t>вовлечению</w:t>
        <w:tab/>
        <w:t>молодежи</w:t>
        <w:tab/>
        <w:t>в</w:t>
        <w:tab/>
        <w:t>противозаконную и антиобщественную деятель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0 «Безопасность в информационном простран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цифровая среда», «цифровой след»; влияние цифровой среды на жизнь человека; приватность, персональные данны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вредоносного программного обеспечения, его цели, принципы работы; правила защиты от вредоносного программного обеспеч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жа персональных данных, пароле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шенничество, фишинг, правила защиты от мошеннико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осмотрительное</w:t>
        <w:tab/>
        <w:t>поведение</w:t>
        <w:tab/>
        <w:t>и</w:t>
        <w:tab/>
        <w:t>коммуникация</w:t>
        <w:tab/>
        <w:t>в</w:t>
        <w:tab/>
        <w:t>Интернете</w:t>
        <w:tab/>
        <w:t>как</w:t>
        <w:tab/>
        <w:t>угроза для будущей жизни и карь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вля в Интернете, методы защиты от травл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структивные сообщества и деструктивный контент в цифровой среде, их призна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ы вовлечения в деструктивные сообщества; вербовка, манипуляция, «воронки вовлечения»; радикализация деструкти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а и противодействие вовлечению в деструктивные сообщества; правила коммуникации в цифров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оверность информации в цифровой среде; источники информации, проверка на достовер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й пузырь», манипуляция сознанием, пропаганда; фальшивые аккаунты, вредные советчики, манипулято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фейк», цели и виды, распространение фейко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и инструменты для распознавания фейковых текстов и изображений; понятие прав человека в цифровой среде, их защи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сть за действия в Интернете; запрещенный контент;</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щита прав в цифровом простран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1 «Основы противодействия экстремизму и терроризму»: экстремизм и терроризм как угроза устойчивого развития общества; понятия «экстремизм» и «терроризм», их взаимосвяз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нты проявления экстремизма, возможные послед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ступления</w:t>
        <w:tab/>
        <w:t>террористической</w:t>
        <w:tab/>
        <w:t>направленности,</w:t>
        <w:tab/>
        <w:t>их</w:t>
        <w:tab/>
        <w:t>цель,</w:t>
        <w:tab/>
        <w:t>причины, послед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ость вовлечения в экстремистскую и террористическую деятельность: способы и призна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ение</w:t>
        <w:tab/>
        <w:t>и</w:t>
        <w:tab/>
        <w:t>противодействие</w:t>
        <w:tab/>
        <w:t>вовлечению</w:t>
        <w:tab/>
        <w:t>в</w:t>
        <w:tab/>
        <w:t>экстремистскую и террористическую деятель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террористических актов; уровни террористической угроз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w:t>
        <w:tab/>
        <w:t>поведения</w:t>
        <w:tab/>
        <w:t>и</w:t>
        <w:tab/>
        <w:t>порядок</w:t>
        <w:tab/>
        <w:t>действий</w:t>
        <w:tab/>
        <w:t>при</w:t>
        <w:tab/>
        <w:t>угрозе</w:t>
        <w:tab/>
        <w:t>или</w:t>
        <w:tab/>
        <w:t>в</w:t>
        <w:tab/>
        <w:t>случае террористического акта, проведении контртеррористической опер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вые основы противодействия экстремизму и терроризму в Российской Федерации;</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новы</w:t>
        <w:tab/>
        <w:t>государственной</w:t>
        <w:tab/>
        <w:t>системы</w:t>
        <w:tab/>
        <w:t>противодействия</w:t>
        <w:tab/>
        <w:t>экстремизму и терроризму, ее цели, задачи, принцип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w:t>
        <w:tab/>
        <w:t>обязанности</w:t>
        <w:tab/>
        <w:t>граждан</w:t>
        <w:tab/>
        <w:t>и</w:t>
        <w:tab/>
        <w:t>общественных организаций</w:t>
        <w:tab/>
        <w:t>в области противодействия экстремизму и терроризм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ЛАНИРУЕМЫЕ РЕЗУЛЬТАТЫ ОСВОЕНИЯ ПРОГРАММЫ ПО ОСНОВАМ БЕЗОПАСНОСТИ И ЗАЩИТЫ РОДИН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СРЕДНЕ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ЗР включают:</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гражданское воспит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45"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патриотическое воспит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духовно-нравственное воспит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 и российского воинства; сформированность ценности безопасного поведения, осознанного</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ответственного отношения к личной безопасности, безопасности других людей, общества и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tab/>
        <w:t>эстетическое воспит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tab/>
        <w:t>ценности научного позн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45"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tab/>
        <w:t>физическое воспит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иемов оказания первой помощи и готовность применять их в случае необходим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регулярном ведении здорового образа жизн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tab/>
        <w:t>трудовое воспит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tab/>
        <w:t>экологическое воспита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универсальные учебные дей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дей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w:t>
      </w:r>
    </w:p>
    <w:p>
      <w:pPr>
        <w:pStyle w:val="Normal"/>
        <w:spacing w:lineRule="auto" w:line="345"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азрабатывать алгоритмы их возможного решения в различных ситуац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исследовательские дей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обретенные знания и навыки, оценивать возможность их реализации в реальных ситуац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spacing w:lineRule="auto" w:line="345"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ее соответствие правовым и морально-этическим норма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ниверсальные учебные дей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w:t>
        <w:tab/>
        <w:t>в</w:t>
        <w:tab/>
        <w:t>ходе</w:t>
        <w:tab/>
        <w:t>образовательной</w:t>
        <w:tab/>
        <w:t>деятельности</w:t>
        <w:tab/>
        <w:t>безопасную коммуникацию, переносить принципы ее организации в повседневную жизн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w:t>
        <w:tab/>
        <w:t>вербальные</w:t>
        <w:tab/>
        <w:t>и</w:t>
        <w:tab/>
        <w:t>невербальные</w:t>
        <w:tab/>
        <w:t>средства</w:t>
        <w:tab/>
        <w:t>общения;</w:t>
        <w:tab/>
        <w:t>понимать значение социальных знаков; определять признаки деструктивного общ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иемами безопасного межличностного и группового общения; безопасно действовать по избеганию конфликтных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ргументированно,</w:t>
        <w:tab/>
        <w:t>логично</w:t>
        <w:tab/>
        <w:t>и</w:t>
        <w:tab/>
        <w:t>ясно</w:t>
        <w:tab/>
        <w:t>излагать</w:t>
        <w:tab/>
        <w:t>свою</w:t>
        <w:tab/>
        <w:t>точку</w:t>
        <w:tab/>
        <w:t>зрения с использованием языковых средст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е универсальные учебные дей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w:t>
        <w:tab/>
        <w:t>выявлять</w:t>
        <w:tab/>
        <w:t>проблемные</w:t>
        <w:tab/>
        <w:t>вопросы,</w:t>
        <w:tab/>
        <w:t>выбирать</w:t>
        <w:tab/>
        <w:t>оптимальный способ и составлять план их решения в конкретных услов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осознанный выбор в новой ситуации, аргументировать его; брать ответственность за свое реш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иобретенный опыт;</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принятие себя и други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емы рефлексии для анализа и оценки образовательной ситуации, выбора оптимального реш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lineRule="auto" w:line="345"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формируемые в ходе изучения ОБЗР, должны обеспечива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4)</w:t>
        <w:tab/>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tab/>
        <w:t>сформированность представлений о современном общевойсковом бое; понимание о возможностях применения современных достижений научно- технического прогресса в условиях современного бо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tab/>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tab/>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tab/>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tab/>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tab/>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w:t>
        <w:tab/>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tab/>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3)</w:t>
        <w:tab/>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tab/>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tab/>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авовые основы и принципы обеспечения национальной безопасности Российской Федер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личности, общества и государства в предупреждении противоправной 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ъяснять права и обязанности граждан Российской Федерации в области гражданской оборон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действовать   при   сигнале   «Внимание    всем!»,    в    том    числе при химической и радиационной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 экономического развития стран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Вооруженных Сил Российской в обеспечении национальн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2 «Основы военной подготов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троевые приемы в движении без оружия; выполнять строевые приемы в движении без оружия; иметь представление об основах общевойскового бо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видах общевойскового боя и способах маневра в бо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представление</w:t>
        <w:tab/>
        <w:t>о</w:t>
        <w:tab/>
        <w:t>походном,</w:t>
        <w:tab/>
        <w:t>предбоевом</w:t>
        <w:tab/>
        <w:t>и</w:t>
        <w:tab/>
        <w:t>боевом</w:t>
        <w:tab/>
        <w:t>порядке подразделе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пособы действий военнослужащего в бо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и меры безопасности при обращении с оружие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нарушений правил и мер безопасности при обращении с оружием и их возможных последств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меры безопасности при проведении занятий по боевой подготовке и обращении с оружие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пособы удержания оружия, правила прицеливания и производства меткого выстрел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характерные конструктивные особенности образцов стрелкового оружия на примере автоматов Калашникова АК-74 и АК-12;</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овременных видах короткоствольного стрелкового оруж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представление</w:t>
        <w:tab/>
        <w:t>об</w:t>
        <w:tab/>
        <w:t>истории</w:t>
        <w:tab/>
        <w:t>возникновения</w:t>
        <w:tab/>
        <w:t>и</w:t>
        <w:tab/>
        <w:t>развития робототехнических комплексо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представление</w:t>
        <w:tab/>
        <w:t>о</w:t>
        <w:tab/>
        <w:t>конструктивных</w:t>
        <w:tab/>
        <w:t>особенностях</w:t>
        <w:tab/>
        <w:t>БПЛА квадрокоптерного тип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пособах боевого применения БПЛА; иметь представление об истории возникновения и развития связ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представление</w:t>
        <w:tab/>
        <w:t>о</w:t>
        <w:tab/>
        <w:t>назначении</w:t>
        <w:tab/>
        <w:t>радиосвязи</w:t>
        <w:tab/>
        <w:t>и</w:t>
        <w:tab/>
        <w:t>о</w:t>
        <w:tab/>
        <w:t>требованиях, предъявляемых к радиосвяз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представление</w:t>
        <w:tab/>
        <w:t>о</w:t>
        <w:tab/>
        <w:t>видах,</w:t>
        <w:tab/>
        <w:t>предназначении,</w:t>
        <w:tab/>
        <w:t>тактико-технических характеристиках современных переносных радиостанций;</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меть представление о тактических свойствах местности и их влиянии на боевые действия войск;</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шанцевом инструмент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озиции отделения и порядке оборудования окопа для стрел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видах оружия массового поражения и их поражающих фактор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пособы действий при применении противником оружия массового пораж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оказания первой помощи в бою; знать условные зоны оказания первой помощи в бою; знать приемы самопомощи в бо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военно-учетных специальност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обенности прохождение военной службы по призыву и по контракту; иметь представления о военно-учебных заведения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представление</w:t>
        <w:tab/>
        <w:t>о</w:t>
        <w:tab/>
        <w:t>системе</w:t>
        <w:tab/>
        <w:t>военно-учебных</w:t>
        <w:tab/>
        <w:t>центров</w:t>
        <w:tab/>
        <w:t>при</w:t>
        <w:tab/>
        <w:t>учебных заведениях высш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опасность», «безопасность», «риск (угроз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безопасности», «опасная ситуация», «чрезвычайная ситуация», объяснять их взаимосвяз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решения    задач    по    обеспечению    безопасности в повседневной жизни (индивидуальный, групповой и общественно- государственный уровн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бщие принципы безопасного поведения,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виктимное поведение», «безопасное поведение»; понимать влияние поведения человека на его безопасность, приводи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навыки</w:t>
        <w:tab/>
        <w:t>оценки</w:t>
        <w:tab/>
        <w:t>своих</w:t>
        <w:tab/>
        <w:t>действий</w:t>
        <w:tab/>
        <w:t>с</w:t>
        <w:tab/>
        <w:t>точки</w:t>
        <w:tab/>
        <w:t>зрения</w:t>
        <w:tab/>
        <w:t>их</w:t>
        <w:tab/>
        <w:t>влияния на безопас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w:t>
        <w:tab/>
        <w:t>суть</w:t>
        <w:tab/>
        <w:t>риск-ориентированного</w:t>
        <w:tab/>
        <w:t>подхода</w:t>
        <w:tab/>
        <w:t>к</w:t>
        <w:tab/>
        <w:t>обеспечению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реализации риск-ориентированного подхода на уровне личности, общества,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4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возникновения бытовых отравлений, иметь навыки их профилакти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поведения в быту при использовании газового и электрического оборуд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оведения при угрозе и возникновении пожа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ервой помощи при бытовых травмах, ожогах, порядок проведения сердечно-легочной реаним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влияние конструктивной коммуникации с соседями на уровень безопасности,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риски противоправных действий, выработать навыки, снижающие криминогенные рис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при возникновении аварии на коммунальной систем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взаимодействия с коммунальными служб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5 «Безопасность на транспорт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дорожного движ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w:t>
        <w:tab/>
        <w:t>изменения</w:t>
        <w:tab/>
        <w:t>правил дорожного движения</w:t>
        <w:tab/>
        <w:t>в зависимости от изменения уровня рисков (риск-ориентированный подход);</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риски для пешехода при разных условиях, выработать навыки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влияние действий водителя и пассажира на безопасность дорожного движения,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w:t>
        <w:tab/>
        <w:t>права,</w:t>
        <w:tab/>
        <w:t>обязанности</w:t>
        <w:tab/>
        <w:t>и</w:t>
        <w:tab/>
        <w:t>иметь</w:t>
        <w:tab/>
        <w:t>представление</w:t>
        <w:tab/>
        <w:t>об</w:t>
        <w:tab/>
        <w:t>ответственности пешехода, пассажира, водител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знаниях и навыках, необходимых водител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w:t>
        <w:tab/>
        <w:t>правила</w:t>
        <w:tab/>
        <w:t>безопасного</w:t>
        <w:tab/>
        <w:t>поведения</w:t>
        <w:tab/>
        <w:t>при</w:t>
        <w:tab/>
        <w:t>дорожно-транспортных происшествиях разного характе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оказания первой помощи, навыки пользования огнетушителем;</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нать источники опасности на различных видах транспорта,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на транспорте, приводить примеры влияния поведения на безопас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представление</w:t>
        <w:tab/>
        <w:t>о</w:t>
        <w:tab/>
        <w:t>порядке</w:t>
        <w:tab/>
        <w:t>действий</w:t>
        <w:tab/>
        <w:t>при</w:t>
        <w:tab/>
        <w:t>возникновении</w:t>
        <w:tab/>
        <w:t>опасных и чрезвычайных ситуаций на различных видах транспор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6 «Безопасность в общественных мест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числять</w:t>
        <w:tab/>
        <w:t>и</w:t>
        <w:tab/>
        <w:t>классифицировать</w:t>
        <w:tab/>
        <w:t>основные</w:t>
        <w:tab/>
        <w:t>источники</w:t>
        <w:tab/>
        <w:t>опасности в общественных мест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w:t>
        <w:tab/>
        <w:t>общие</w:t>
        <w:tab/>
        <w:t>правила</w:t>
        <w:tab/>
        <w:t>безопасного</w:t>
        <w:tab/>
        <w:t>поведения</w:t>
        <w:tab/>
        <w:t>в</w:t>
        <w:tab/>
        <w:t>общественных</w:t>
        <w:tab/>
        <w:t>местах, характеризовать их влияние на безопасност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оценки рисков возникновения толпы, дав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возникновения    ситуаций    криминогенного   характера в общественных мест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поведения при проявлении агресс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ом поведении для снижения рисков криминогенного характе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потеряться в общественном мест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орядок действий в случаях, когда потерялся человек; знать правила пожарной безопасности в общественных мест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поведения при угрозе пожара и пожаре в общественных местах разного тип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при угрозе обрушения или обрушении зданий или отдельных конструк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w:t>
        <w:tab/>
        <w:t>представление</w:t>
        <w:tab/>
        <w:t>о</w:t>
        <w:tab/>
        <w:t>правилах</w:t>
        <w:tab/>
        <w:t>поведения</w:t>
        <w:tab/>
        <w:t>при</w:t>
        <w:tab/>
        <w:t>угрозе</w:t>
        <w:tab/>
        <w:t>или</w:t>
        <w:tab/>
        <w:t>в</w:t>
        <w:tab/>
        <w:t>случае террористического акта в общественном мест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7 «Безопасность в природн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и классифицировать источники опасности в природн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обенности безопасного поведения при нахождении в природной среде, в том числе в лесу, на водоемах, в гора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нать правила безопасного поведения, минимизирующие риски потеряться в природн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 порядке действий, если человек потерялся в природн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ервой помощи при перегреве, переохлаждении, отморожении, навыки транспортировки пострадавши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и характеризовать природные чрезвычайные ситу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азывать причины и признаки возникновения природных пожаров; понимать влияние поведения человека на риски возникновения природны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жаров;</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угрозе и возникновении природного пожа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и характеризовать природные чрезвычайные ситуации, вызванные опасными ге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и характеризовать природные чрезвычайные ситуации, вызванные опасными гидр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и характеризовать природные чрезвычайные ситуации, вызванные опасными метеор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начение риск-ориентированного подхода к обеспечению экологической без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экологической грамотности и разумного природополь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8 «Основы медицинских зна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ание перв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w:t>
        <w:tab/>
        <w:t>степень</w:t>
        <w:tab/>
        <w:t>влияния</w:t>
        <w:tab/>
        <w:t>биологических,</w:t>
        <w:tab/>
        <w:t>социально-экономических, экологических, психологических факторов на здоровь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w:t>
        <w:tab/>
        <w:t>инфекционные</w:t>
        <w:tab/>
        <w:t>заболевания,</w:t>
        <w:tab/>
        <w:t>знать</w:t>
        <w:tab/>
        <w:t>основные</w:t>
        <w:tab/>
        <w:t>способы распространения и передачи инфекционных заболева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соблюдения мер личной профилакти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роль вакцинации в профилактике инфекционных заболеваний,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я «вакцинация по эпидемиологическим показаниям»; иметь</w:t>
        <w:tab/>
        <w:t>представление</w:t>
        <w:tab/>
        <w:t>о</w:t>
        <w:tab/>
        <w:t>чрезвычайных</w:t>
        <w:tab/>
        <w:t>ситуациях</w:t>
        <w:tab/>
        <w:t>биолого-социального характера, действиях при чрезвычайных ситуациях биолого-социального характер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римере эпидем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знаки угрожающих жизни и здоровью состояний (инсульт, сердечный приступ и друг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вызова скорой медицинск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w:t>
        <w:tab/>
        <w:t>значение</w:t>
        <w:tab/>
        <w:t>образа</w:t>
        <w:tab/>
        <w:t>жизни</w:t>
        <w:tab/>
        <w:t>в</w:t>
        <w:tab/>
        <w:t>профилактике</w:t>
        <w:tab/>
        <w:t>и</w:t>
        <w:tab/>
        <w:t>защите от неинфекционных заболеван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w:t>
        <w:tab/>
        <w:t>значение</w:t>
        <w:tab/>
        <w:t>диспансеризации</w:t>
        <w:tab/>
        <w:t>для</w:t>
        <w:tab/>
        <w:t>ранней</w:t>
        <w:tab/>
        <w:t>диагностики неинфекционных заболеваний, знать порядок прохождения диспансериз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w:t>
        <w:tab/>
        <w:t>смысл</w:t>
        <w:tab/>
        <w:t>понятий</w:t>
        <w:tab/>
        <w:t>«психическое</w:t>
        <w:tab/>
        <w:t>здоровье»</w:t>
        <w:tab/>
        <w:t>и</w:t>
        <w:tab/>
        <w:t>«психологическое благополучие», характеризовать их влияние на жизнь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w:t>
        <w:tab/>
        <w:t>основные</w:t>
        <w:tab/>
        <w:t>критерии</w:t>
        <w:tab/>
        <w:t>психического</w:t>
        <w:tab/>
        <w:t>здоровья</w:t>
        <w:tab/>
        <w:t>и</w:t>
        <w:tab/>
        <w:t>психологического благополуч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w:t>
        <w:tab/>
        <w:t>факторы,</w:t>
        <w:tab/>
        <w:t>влияющие</w:t>
        <w:tab/>
        <w:t>на</w:t>
        <w:tab/>
        <w:t>психическое</w:t>
        <w:tab/>
        <w:t>здоровье и психологическое благополуч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негативное влияние вредных привычек</w:t>
        <w:tab/>
        <w:t>на умственную и физическую работоспособность, благополучие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я «инклюзивное обуч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озволяющие минимизировать влияние хронического стресса; характеризовать признаки психологического неблагополучия и критер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ения за помощью;</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овые основы оказания первой помощи в Российской Федерации; объяснять смысл понятий «первая помощь», «скорая медицинская помощь»,</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х соотнош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 состояниях, при которых оказывается первая помощь, и действиях при оказании перв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рименения алгоритма первой помощ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9 «Безопасность в социум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345"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меть навыки конструктивного общ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социальная группа», «малая группа», «большая групп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взаимодействие в групп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я «конфликт»;</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тадии развития конфликта,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акторы, способствующие и препятствующие развитию конфлик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конструктивного разрешения конфликт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психологического воздействия; характеризовать особенности убеждающей коммуникации; объяснять смысл понятия «манипуля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характеристики манипулятивного воздействия, приводить примеры; иметь представления о способах противодействия манипуля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w:t>
        <w:tab/>
        <w:t>механизмы</w:t>
        <w:tab/>
        <w:t>воздействия</w:t>
        <w:tab/>
        <w:t>на</w:t>
        <w:tab/>
        <w:t>большую</w:t>
        <w:tab/>
        <w:t>группу</w:t>
        <w:tab/>
        <w:t>(заражение, убеждение, внушение, подражание и другие), приводить пример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деструктивных и псевдопсихологических технологиях и способах противодей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10 «Безопасность в информационном простран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цифровую среду, ее влияние на жизнь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цифровая     среда»,     «цифровой     след»,</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ональные данны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о   снижению   рисков,   и   защите от опасностей цифрово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программное обеспечение», «вредоносное программное обеспеч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использования устройств и програм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числять и классифицировать опасности, связанные с поведением людей в цифров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й коммуникации в цифров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и взаимосвязь понятий «достоверность информ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й пузырь», «фейк»;</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11 «Основы противодействия экстремизму и терроризм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экстремизм и терроризм как угрозу благополучию человека, стабильности общества и государств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w:t>
        <w:tab/>
        <w:t>смысл и взаимосвязь</w:t>
        <w:tab/>
        <w:t>понятий</w:t>
        <w:tab/>
        <w:t>«экстремизм» и</w:t>
        <w:tab/>
        <w:t>«терроризм»; анализировать варианты их проявления и возможные последств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методах и видах террористической деятельности; знать</w:t>
        <w:tab/>
        <w:t>уровни</w:t>
        <w:tab/>
        <w:t>террористической</w:t>
        <w:tab/>
        <w:t>опасности,</w:t>
        <w:tab/>
        <w:t>иметь</w:t>
        <w:tab/>
        <w:t>навыки</w:t>
        <w:tab/>
        <w:t>безопасных</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й при их объявлен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w:t>
        <w:tab/>
        <w:t>организация</w:t>
        <w:tab/>
        <w:t>вправе</w:t>
        <w:tab/>
        <w:t>самостоятельно</w:t>
        <w:tab/>
        <w:t>определять последовательность освоения обучающимися модулей ОБЗР.</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 взят Федеральный учебный план  (вариант …..)</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1"/>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2"/>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t xml:space="preserve">Пример учебного плана технологического (инженерного) профиля </w:t>
        <w:br/>
        <w:t>(с углубленным изучением математики и физики) (вариант 1)</w:t>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и защиты Родин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и защиты Родин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20.2.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pPr>
      <w:r>
        <w:rPr/>
        <w:t>Пример учебного плана социально-экономическ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Пример учебного плана социально-экономического профиля (вариант 2)</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10198" w:type="dxa"/>
        <w:jc w:val="left"/>
        <w:tblInd w:w="-113" w:type="dxa"/>
        <w:tblLayout w:type="fixed"/>
        <w:tblCellMar>
          <w:top w:w="0" w:type="dxa"/>
          <w:left w:w="108" w:type="dxa"/>
          <w:bottom w:w="0" w:type="dxa"/>
          <w:right w:w="108" w:type="dxa"/>
        </w:tblCellMar>
      </w:tblPr>
      <w:tblGrid>
        <w:gridCol w:w="2208"/>
        <w:gridCol w:w="2378"/>
        <w:gridCol w:w="1544"/>
        <w:gridCol w:w="1017"/>
        <w:gridCol w:w="1017"/>
        <w:gridCol w:w="1017"/>
        <w:gridCol w:w="1017"/>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ы Родин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36"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39" w:name="_Hlk115428603"/>
      <w:bookmarkStart w:id="40" w:name="_Hlk115428603"/>
      <w:bookmarkEnd w:id="40"/>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ind w:right="2491" w:hanging="0"/>
              <w:jc w:val="center"/>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rPr>
            </w:pPr>
            <w:r>
              <w:rPr>
                <w:b/>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0:00Z</dcterms:created>
  <dc:creator>оксана</dc:creator>
  <dc:description/>
  <cp:keywords/>
  <dc:language>en-US</dc:language>
  <cp:lastModifiedBy>Ольга Николаевна</cp:lastModifiedBy>
  <cp:lastPrinted>2022-12-20T20:08:00Z</cp:lastPrinted>
  <dcterms:modified xsi:type="dcterms:W3CDTF">2024-05-29T07:03:00Z</dcterms:modified>
  <cp:revision>24</cp:revision>
  <dc:subject/>
  <dc:title/>
</cp:coreProperties>
</file>